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chyplay V1.7 - Written in AMOSPro by Andrew "Mushroom" Kellett (C)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program, simply run as TITCHYPLAY (Path to modu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will automatically begin playing. Compatable modul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S Music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OS Tracker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/Pro/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ill have problems running the program, then you ca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help at the below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rew "Mushroom"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 Castleton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lo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rby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13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-Mail: mush@sneech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ember, that I do not own the actual E-Mail address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 of mine is running it for me. It could be a couple of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 reply back to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ly distributable amongst all possibl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transfer, including Internet and E-Mail, which I highly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